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9 июня 2010 г. N 01/9646-0-3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СТУПЛЕНИИ В СИЛУ СОГЛАШЕНИЯ ТАМОЖЕННОГО СОЮЗА</w:t>
      </w:r>
    </w:p>
    <w:p>
      <w:pPr>
        <w:pStyle w:val="ConsPlusTitle"/>
        <w:widowControl/>
        <w:jc w:val="center"/>
        <w:rPr/>
      </w:pPr>
      <w:r>
        <w:rPr/>
        <w:t>ПО САНИТАРНЫМ МЕР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по надзору в сфере защиты прав потребителей и благополучия человека в связи с вступлением с 1 июля 2010 года в силу Соглашения таможенного союза по санитарным мерам и началом перемещения товаров в соответствии с новыми правилами таможенного союза сообща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м Комиссии таможенного союза от 28 мая 2010 года N 299 утверждены Единый перечень товаров, подлежащих санитарно-эпидемиологическому надзору (контролю) на таможенной границе и таможенной территории таможенного союза; Единые санитарно-эпидемиологические и гигиенические требования к товарам, подлежащим санитарно-эпидемиологическому надзору (контролю); Положение о порядке осуществления государственного санитарно-эпидемиологического надзора (контроля) за лицами и транспортными средствами, пересекающими таможенную границу таможенного союза, подконтрольными товарами, перемещаемыми через таможенную границу таможенного союза и на таможенной территории таможенного 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>С 1 июля 2010 года прекращается выдача санитарно-эпидемиологических заключений о соответствии продукции государственным санитарно-эпидемиологическим правилам и нормативам, а также свидетельств о государственной регистрации территориальными органами Роспотреб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заявлений об оформлении санитарно-эпидемиологических заключений и свидетельств о государственной регистрации территориальными органами Роспотребнадзора осуществляется исключительно до 30 июня 201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е органы могут выдавать санитарно-эпидемиологические заключения о соответствии государственным санитарно-эпидемиологическим правилам и нормативам видов деятельности,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а о государственной регистрации, оформляемые по единой форме и действительные на всей территории таможенного союза, оформляются в Российской Федерации Федеральной службой по надзору в сфере защиты прав потребителей и благополучия человека (Москва, Вадковский пер., д. 18, стр. 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продукции, подлежащей государственной регистрации с 1 июля 2010 года, включает в себя следующие группы прод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1. Минеральная вода (природная столовая, лечебно-столовая, лечебная), бутилированная питьевая вода, расфасованная в емкости (в том числе для использования в детском питании), тонизирующие напитки, алкогольная продукция, включая слабоалкогольную продукцию, пи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2. Специализированные пищевые продукты, в том числе продукты детского питания, продукты для беременных и кормящих женщин, продукты диетического (лечебного и профилактического) питания, продукты для питания спортсменов (далее - специализированные пищевые продукты); биологически активные добавки к пище, сырье для производства биологически активных добавок к пище, органические проду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3. Пищевые продукты, полученные с использованием генно-инженерно-модифицированных (трансгенных) организмов, в том числе генетически модифицированные микроорганиз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4. Пищевые добавки, комплексные пищевые добавки, ароматизаторы, растительные экстракты в качестве вкусоароматических веществ и сырьевых компонентов, стартовые культуры микроорганизмов и бактериальные закваски, технологические вспомогательные средства, в том числе ферментные препар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5. Косметическая продукция; средства и изделия гигиены полости 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6. Дезинфицирующие, дезинсекционные и дератизационные средства (для применения в быту, в лечебно-профилактических учреждениях и на других объектах (кроме применяемых в ветеринар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7. Товары бытовой хим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8. Потенциально опасные химические и биологические вещества и изготавливаемые на их основе препараты, представляющие потенциальную опасность для человека (кроме лекарственных средств), индивидуальные вещества (соединения) природного или искусственного происхождения, способные в условиях производства, применения, транспортировки, переработки, а также в бытовых условиях оказывать неблагоприятное воздействие на здоровье человека и окружающую природн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9. Материалы, оборудование, устройства и другие технические средства водоподготовки, предназначенные для использования в системах хозяйственно-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10. Предметы личной гигиены для детей и взрослых; предметы детского обихода до трех лет: посуда и изделия, используемые для питания детей, предметы по гигиеническому уходу за ребенком; одежда для детей (первый сл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>11. Изделия, предназначенные для контакта с пищевыми продуктами (кроме посуды, столовых принадлежностей, технологического обору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ы ТН ВЭД приводятся в разделе II "Перечень товаров, подлежащих государственной регистрации" Единого перечня товаров, подлежащих санитарно-эпидемиологическому надзору (контролю) на таможенной границе и таможенной территории таможенного 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эпидемиологические заключения и свидетельства о государственной регистрации, выданные до 1 июля 2010 года, будут действовать на территории Российской Федерации до 1 января 2012 года. Действие таких санитарно-эпидемиологических заключений не будет распространяться на территорию других государств - участников таможенного 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соответствия продукции (подконтрольных товаров), включенной в раздел II Единого перечня товаров, подлежащих санитарно-эпидемиологическому надзору (контролю) на таможенной границе и таможенной территории таможенного союза, требованиям законодательства Российской Федерации, действовавшим по состоянию на 30 июня 2010 года, и расхождения с Едиными санитарно-эпидемиологическими и гигиеническими требованиями к товарам, подлежащим санитарно-эпидемиологическому надзору (контролю), Роспотребнадзором (исключая территориальные органы) могут выдаваться свидетельства о государственной регистрации, которые будут действовать исключительно на территории Российской Федерации не позднее 1 января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лучае соответствия такой продукции (подконтрольных товаров) нормам Единых санитарно-эпидемиологических и гигиенических требований к товарам, подлежащим санитарно-эпидемиологическому надзору (контролю), Роспотребнадзором (исключая территориальные органы) выдаются свидетельства о государственной регистрации, действующие на всей территории таможенного 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одукцию, которая ранее подлежала санитарно-эпидемиологической экспертизе с выдачей санитарно-эпидемиологических заключений, но теперь не включена в перечень продукции, подлежащей государственной регистрации на территории таможенного союза, будут оформляться документы, подтверждающие соответствие: преимущественно - декларации о соответствии, оформляемые с привлечением третьей стороны. Разъяснения по вопросам, связанным с подтверждением соответствия такой продукции, даются Федеральным агентством по техническому регулированию и метр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висимо от присвоения кода ТН ВЭД в соответствии с Перечнем товаров, подлежащих государственной регистрации, не будет требоваться представление свидетельства о государственной регистрации на следующую продукцию (раздел III Единого перечня товаров, подлежащих санитарно-эпидемиологическому надзору (контролю) на таможенной границе и таможенной территории таможенного союз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цы продукции, предназначенные исключительно для проведения санитарно-эпидемиологической экспертизы с целью оформления свидетельств о государственной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вары, предназначенные исключительно для использования в качестве лабораторных реактивов, лабораторная посуда (за исключением радиационно-опасных и содержащих нативный инфекционный матери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щевое сырье (яйцо куриное, гусиное и пр.), используемое исключительно для приготовления питательных сре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ция, произведенная на территории таможенного союза по заказам и нормативно-технической документации зарубежных фирм и предназначенная исключительно для реализации за ее преде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авочные и рекламные образцы продукции, не предназначенные для реализации и использования на таможенной территории таможенного сою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ция, бывшая в потреблении, в том числе реализуемая через магазины и отделы комиссионной торгов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лекции, созданные учащимися и студентами учреждений образования, предназначенные для участия в национальных и международных фестива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е органы Сторон имеют право при обращении подконтрольных товаров производить на подконтрольной им территории отбор проб для проведения лабораторных исследований (испытаний)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эпидемиологическим показ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ступлении информации от государственных органов и общественных организаций о нарушениях законодательства в области обеспечения санитарно-эпидемиологического благополучия населения, обоснованных жалоб от населения на качество и безопасность подконтрольных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санитарно-эпидемиологического обследования объекта в ходе осуществления государственного санитарно-эпидемиологического надзора (контро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е документа, подтверждающего безопасность продукции (товаров), приостанавливается или прекращ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факта несоответствия подконтрольных товаров Единым санитарным требованиям, достоверно не связанного с нарушениями условий транспортирования, хранения и реализации подконтрольного тов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Сторонами изменения, показателей безопасности подконтрольных товаров, основанных на результатах развития современного уровня научных зн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упление информации от уполномоченных органов Сторон, осуществляющих и (или) координирующих работы по техническому регулированию, санитарным, ветеринарным и фитосанитарным мерам, от международных организаций или от государств, не являющихся участниками таможенного союза, о том, что подконтрольные товары представляют опасность для жизни и здоровь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ые лица, осуществляющие санитарно-карантинный контроль, организуют проведение санитарно-эпидемиологической и гигиенической оценки подконтрольных товаров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 условий транспортировки, целостности контейнеров, лихтеров и т.п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реждение упак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бытие товаров из стран, неблагополучных в эпидемиологическом отношении, и (или) из зараженных в результате радиоактивных, химических и биологических аварий районов (при выявлении превышения допустимых значений мощности дозы излучения и поверхностного загрязнения радионуклидами при перевозке радиоактивных материалов; опасных грузов в поврежденной упаковке с признаками утечки содержимого), и (или) с признаками присутствия грызунов и насеко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упление информации о несоответствии подконтрольных товаров Единым санитар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информации о несоответствии подконтрольных товаров заявленным в транспортных (перевозочных) и (или) коммерческих документах и ввоза на таможенную территорию таможенного союза данного подконтрольного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ой службой по надзору в сфере защиты прав потребителей и благополучия человека организовано консультирование заинтересованных лиц по всем вопросам, касающимся реализации документов Комиссии таможенного союза. Необходимые документы Комиссии таможенного союза и контактные телефоны размещены на интернет-сайте Роспотребнадзора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http://www.rospotrebnadzor.ru/directions_of_activity/evrazes/30159/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изложенным предлаг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ять к исполнению документы Комиссии таможенного союза, организовать их изучение специалистами у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вать разъяснения заинтересованным лицам о принятых документах и порядке их исполнения, для чего до 1 июля 2010 г. выделить специальные телефоны, специалистов, определить порядок их работы, разместить соответствующую информацию на сайтах управлений, в С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допускать случаев задержки, волокиты при возникновении вопросов, связанных с реализацией документов Комиссии таможенного союза, немедленно информировать Роспотребнадзор о всех нарушениях, выявленных при контроле исполнения документов Комиссии таможенного сою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ить взаимодействие с таможенными органами, обеспечить необходимую координацию по всем вопросам, связанным с осуществлением деятельности в пунктах пропуска через Государственную границу Российской Федерации и на таможенной территории Таможенного 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7:00Z</dcterms:created>
  <dc:creator>amironov</dc:creator>
  <dc:description/>
  <dc:language>en-US</dc:language>
  <cp:lastModifiedBy>Вячеслав</cp:lastModifiedBy>
  <dcterms:modified xsi:type="dcterms:W3CDTF">2012-03-30T10:07:00Z</dcterms:modified>
  <cp:revision>2</cp:revision>
  <dc:subject/>
  <dc:title/>
</cp:coreProperties>
</file>